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0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42-3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ТРАНССЕРВИС» Мусиева Арсена Амур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Мусиев А.А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ТРАНССЕРВИС» (ООО «ТРАНС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Строительная, 9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02 дека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иев А.А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иева А.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433900002 от 05.03.2025, </w:t>
      </w:r>
      <w:r>
        <w:rPr/>
        <w:t xml:space="preserve">составленный в отсутствие </w:t>
      </w:r>
      <w:r>
        <w:rPr>
          <w:bCs/>
        </w:rPr>
        <w:t>Мусиева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2801433900001 от 28.01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1.01.2025, подтверждающее направление уведомления 86172502801433900001 от 28.01.2025, со списком внутренних почтовых отправлений и отчетом об отслеживании отправления с почтовым идентификатором 80106205308470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6.03.2025, подтверждающее направление протокола 86172502801433900002 от 05.03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02 дека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ТРАНССЕРВИС»</w:t>
      </w:r>
      <w:r>
        <w:rPr/>
        <w:t xml:space="preserve">, в соответствии с которой </w:t>
      </w:r>
      <w:r>
        <w:rPr>
          <w:bCs/>
        </w:rPr>
        <w:t>Мусиев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ТРАНС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ТРАНССЕРВИС» Мусиевым А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иева А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Мусиеву А.А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ТРАНССЕРВИС» Мусиева Арсена Аму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426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Е.В. Дубаенко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